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OPERACIONES DE RANGO EXTENDIDO CON AERONAVES DE DOS MOTORES DE TURBINA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Textoindependiente3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89"/>
        <w:gridCol w:w="1089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1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4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1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4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1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5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1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5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6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6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7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7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3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7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</w:rPr>
        <w:t xml:space="preserve"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VOLUMEN 2 – PARTE 4– CAPITULO XXII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1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2">
    <w:name w:val="SANGR-2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SUB1">
    <w:name w:val="SUB-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1:17:00Z</dcterms:created>
  <dc:creator>80656884</dc:creator>
  <dc:description/>
  <dc:language>en-US</dc:language>
  <cp:lastModifiedBy>80656884</cp:lastModifiedBy>
  <cp:lastPrinted>2007-04-11T10:17:00Z</cp:lastPrinted>
  <dcterms:modified xsi:type="dcterms:W3CDTF">2007-05-10T21:22:00Z</dcterms:modified>
  <cp:revision>3</cp:revision>
  <dc:subject/>
  <dc:title>Vol 2 parte 4 cap XX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22</vt:lpwstr>
  </property>
</Properties>
</file>